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jc w:val="center"/>
        <w:rPr>
          <w:rFonts w:ascii="黑体;SimHei" w:hAnsi="黑体;SimHei" w:eastAsia="黑体;SimHei" w:cs="Times New Roman"/>
          <w:b/>
          <w:b/>
          <w:bCs/>
          <w:sz w:val="32"/>
        </w:rPr>
      </w:pPr>
      <w:r>
        <w:rPr>
          <w:rFonts w:ascii="黑体;SimHei" w:hAnsi="黑体;SimHei" w:cs="Times New Roman" w:eastAsia="黑体;SimHei"/>
          <w:b/>
          <w:bCs/>
          <w:sz w:val="32"/>
        </w:rPr>
        <w:t>大庆师范学院教材质量评价表（教师用）</w:t>
      </w:r>
    </w:p>
    <w:p>
      <w:pPr>
        <w:pStyle w:val="TextBodyIndent"/>
        <w:snapToGrid w:val="false"/>
        <w:spacing w:before="0" w:after="0"/>
        <w:jc w:val="both"/>
        <w:rPr/>
      </w:pPr>
      <w:r>
        <w:rPr/>
        <w:t xml:space="preserve"> </w:t>
      </w:r>
      <w:r>
        <w:rPr>
          <w:u w:val="single"/>
        </w:rPr>
        <w:t xml:space="preserve">                   </w:t>
      </w:r>
      <w:r>
        <w:rPr/>
        <w:t xml:space="preserve">学院                   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>学年第</w:t>
      </w:r>
      <w:r>
        <w:rPr>
          <w:u w:val="single"/>
        </w:rPr>
        <w:t xml:space="preserve">    </w:t>
      </w:r>
      <w:r>
        <w:rPr/>
        <w:t>学期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0"/>
        <w:gridCol w:w="1027"/>
        <w:gridCol w:w="405"/>
        <w:gridCol w:w="855"/>
        <w:gridCol w:w="1614"/>
        <w:gridCol w:w="2034"/>
        <w:gridCol w:w="992"/>
      </w:tblGrid>
      <w:tr>
        <w:trPr>
          <w:trHeight w:val="298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教材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教 材 名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主编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出版时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出 版 社</w:t>
            </w:r>
          </w:p>
        </w:tc>
      </w:tr>
      <w:tr>
        <w:trPr>
          <w:trHeight w:val="4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27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姓   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职 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职 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填 表 时 间</w:t>
            </w:r>
          </w:p>
        </w:tc>
      </w:tr>
      <w:tr>
        <w:trPr>
          <w:trHeight w:val="457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</w:tr>
      <w:tr>
        <w:trPr>
          <w:trHeight w:val="46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一级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二级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指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三级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指标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最 佳 状 态 描 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457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内 容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质 量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80</w:t>
            </w:r>
            <w:r>
              <w:rPr>
                <w:sz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教 学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水 平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教学适应性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符合人才培养目标及本课程教学要求，取材合适、深度适宜、分量恰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认识规律性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符合认知规律，富有启发性，便于学习，有利于激发学生学习兴趣及各种能力的培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7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结构完整性</w:t>
            </w:r>
            <w:r>
              <w:rPr>
                <w:sz w:val="21"/>
              </w:rPr>
              <w:t>(5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绪论、正文、习题、思考题、索引、参考文献齐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科 学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水 平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先进性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能反映本学科国内外科学研究和教学研究先进成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系统性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能完整地表达本课程应包含的知识，反映其相互联系及发展规律，结构严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理论性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能正确地阐述本学科的科学理论和概念，注意理论联系实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思 想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水 平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思想性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思想观点正确，弘扬民族文化精华，无政治性和政策性错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逻辑性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(10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层次分明，条理清楚，教材体系能反映内容的内在联系及本专业特有的思维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文 图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水 平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语言文字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文字规范、简练，符合语法规则，语言流畅，通俗易懂，叙述生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图表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图文配合恰当，图表清晰、准确，符号、计量单位符合国家标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编辑印 刷质量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编辑规范，印刷清晰，装订质量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特 色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内容、结构、体系安排有明显特色与创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教 材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级 别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  <w:t>获奖教材、规划教材、推荐教材、面向</w:t>
            </w:r>
            <w:r>
              <w:rPr>
                <w:sz w:val="21"/>
              </w:rPr>
              <w:t>21</w:t>
            </w:r>
            <w:r>
              <w:rPr>
                <w:sz w:val="21"/>
              </w:rPr>
              <w:t>世纪课程教材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总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对教材质量的具体意见和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5:00Z</dcterms:created>
  <dc:creator>微软用户</dc:creator>
  <dc:description/>
  <cp:keywords/>
  <dc:language>en-US</dc:language>
  <cp:lastModifiedBy>微软用户</cp:lastModifiedBy>
  <dcterms:modified xsi:type="dcterms:W3CDTF">2013-05-08T06:16:00Z</dcterms:modified>
  <cp:revision>1</cp:revision>
  <dc:subject/>
  <dc:title>大庆师范学院教材质量评价表（教师用）</dc:title>
</cp:coreProperties>
</file>